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519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心が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 xml:space="preserve">平時のこころがまえ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帰宅経路を、確認してお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情報収集手段を確認してお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66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事前に家族間で災害用伝言ダイヤル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）の使い方や、待ち合わせ場所等を確認してお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18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ラジオなど必需品を中心に、重さや歩く距離も考えながら、各自で必要だと思う携行品を、リュックに入れて職場に準備してお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4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社内で同じ方向に帰る人たちで、災害時の徒歩帰宅グループを予め組んでお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4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発生時のこころがま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あわてず騒がず、落ち着いて、状況確認。情報の真偽を見極め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災害用伝言ダイヤル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）や携帯メール等で安否を確認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携帯ラジオをポケットに。その他携行品を確認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季節に応じて冷暖準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携帯カイロやタオルな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情報収集手段を確認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一人で帰らないように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声を掛け合い、助け合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自動車は利用しないように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停電していると夜の風景は一変しま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そ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夜間は特に無理をしない！「帰らない」という選択も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どうしても夜間に帰宅するのなら、一人では決して帰らない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09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pacing w:val="93"/>
                          <w:kern w:val="0"/>
                          <w:sz w:val="28"/>
                          <w:szCs w:val="28"/>
                        </w:rPr>
                        <w:t>心が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pacing w:val="2"/>
                          <w:kern w:val="0"/>
                          <w:sz w:val="28"/>
                          <w:szCs w:val="28"/>
                        </w:rPr>
                        <w:t>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bdr w:val="single" w:sz="4" w:space="0" w:color="000000"/>
                        </w:rPr>
                        <w:t xml:space="preserve">平時のこころがまえ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7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帰宅経路を、確認しておき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7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情報収集手段を確認しておき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66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事前に家族間で災害用伝言ダイヤル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）の使い方や、待ち合わせ場所等を確認しておき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18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ラジオなど必需品を中心に、重さや歩く距離も考えながら、各自で必要だと思う携行品を、リュックに入れて職場に準備しておき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24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社内で同じ方向に帰る人たちで、災害時の徒歩帰宅グループを予め組んでおきましょう。</w:t>
                      </w:r>
                    </w:p>
                    <w:p>
                      <w:pPr>
                        <w:pStyle w:val="Normal"/>
                        <w:snapToGrid w:val="false"/>
                        <w:ind w:left="724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bdr w:val="single" w:sz="4" w:space="0" w:color="000000"/>
                        </w:rPr>
                        <w:t>発生時のこころがま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あわてず騒がず、落ち着いて、状況確認。情報の真偽を見極め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災害用伝言ダイヤル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）や携帯メール等で安否を確認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携帯ラジオをポケットに。その他携行品を確認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季節に応じて冷暖準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携帯カイロやタオルな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情報収集手段を確認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一人で帰らないように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声を掛け合い、助け合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自動車は利用しないようにし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停電していると夜の風景は一変します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そこ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夜間は特に無理をしない！「帰らない」という選択も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どうしても夜間に帰宅するのなら、一人では決して帰ら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17:00Z</dcterms:created>
  <dc:creator>福永　雅之</dc:creator>
  <dc:description/>
  <cp:keywords/>
  <dc:language>en-US</dc:language>
  <cp:lastModifiedBy>福永　雅之</cp:lastModifiedBy>
  <dcterms:modified xsi:type="dcterms:W3CDTF">2006-05-12T06:18:00Z</dcterms:modified>
  <cp:revision>1</cp:revision>
  <dc:subject/>
  <dc:title/>
</cp:coreProperties>
</file>